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4 № 1518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онкурсного отбора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>1.1. Порядок проведения конкурсного отбора (далее - Порядок) устанавливает правила конкурсного отбора проектов ТОС (далее - проекты)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Целью конкурсного отбора проектов (далее - конкурсный отбор) является определение ТОС, на территории которых будут реализовываться проекты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ного отбор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1. Организатором конкурсного отбора является комиссия по проектам, реализуемым Администрацией совместно с ТОС (далее – комиссия), которая осуществляет следующие фун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 подачи заявок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 проведения конкурсного отбор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формирование населения о проведении конкурсного отбор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ассматривает и оценивает заявки ТОС на участие в конкурсном отборе (далее - заявка), поступившие от управ районов городского округа город Воронеж (далее – Управа)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инимает решение о результатах конкурсного отбор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участников конкурсного отбора его результат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ункционирование комиссии обеспечивает уполномоченный орган. Уполномоченный орган является структурным подразделением Администрации и определяется распоряжением Администр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также обеспечивает содействие ТОС в подготовке заявок.</w:t>
      </w:r>
    </w:p>
    <w:p>
      <w:pPr>
        <w:pStyle w:val="Normal"/>
        <w:numPr>
          <w:ilvl w:val="0"/>
          <w:numId w:val="0"/>
        </w:numPr>
        <w:autoSpaceDE w:val="false"/>
        <w:spacing w:before="6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Комиссия является коллегиальным органом. Состав комиссии формируется из представителей Администрации, депутатов Воронежской городской Думы по соответствующему избирательному округу, а также представителей общественных организаций и утверждается Администраци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. Заседание комиссии считается правомочным, если на нем присутствует не менее 2/3 ее член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о итогам рассмотрения представленных на конкурсный отбор проектов принимается открытым голосованием простым большинством голосов от присутствующих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обладают равными правами при обсуждении вопросов о принятии решен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заседания комиссии составляется протокол заседания комиссии, который подписывается председателем комиссии, заместителями председателя  комиссии, секретарем комиссии и членами  комиссии, участвовавшими в ее засед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ставление заявок на участие в конкурсном отбор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 Комиссия размещает на официальном сайте Администрации и в средствах массовой информации информационное сообщение о приеме заявок. В информационном сообщении должно быть указан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, где можно ознакомиться с требованиями по составу и содержанию подаваемых документов, критериями оценки зая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й по заявк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Информационное сообщение также доводится до сведения Упра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2. Для участия в конкурсном отборе ТОС направляют в соответствующую Управу в установленный срок заявку по прилагаемой форм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решения Воронежской городской Думы об утверждении границ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копия свидетельства о регистрации устава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ТОС в организационно-правовой форме некоммерческой организаци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доходов и расходов ТОС на текущий год, утвержденная собранием (конференцией) граждан данного ТОС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(конференции) граждан ТОС, содержащий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ешение о согласии на перечисление в бюджет городского округа город Воронеж добровольных пожертвований на разработку проектно-сметной документации и прохождение государственной экспертиз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решение о согласии на перечисление в бюджет городского округа город Воронеж добровольных пожертвований на выполнение строительно-монтажных работ (с указанием суммы пожертвований и доли в размере не менее 10 процентов стоимости строительно-монтажных работ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уполномоченного представителя ТОС по взаимодействию с Администрацией в рамках проекта (в том числе по перечислению средств в бюджет городского округа город Воронеж (в случае, если ТОС не является юридическим лицом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3. Управа рассматривает поступившие заявки, проверяет их полноту и правильность оформления и направляет согласованные заявки в комиссию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4. Для участия в конкурсном отборе один ТОС представляет одну заяв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5. ТОС, участвующий на момент конкурсного отбора в реализации совместного с Администрацией проекта, не имеет права на участие конкурсном отбор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6. Не допускаются к участию в конкурсном отборе проекты в случа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явки, содержащей недостоверную информац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едставления неполного объема документов, указанных в информационном сообщении о проведении конкурсного отб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7. ТОС не позднее чем за 5 дней до даты проведения конкурсного отбора имеют право отозвать свою заявку и отказаться от участия в конкурсном отборе, сообщив об этом письменно в Управ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8. ТОС, чьи проекты не допущены к участию в конкурсном отборе, Управа направляет мотивированное уведомление в течение 10 рабочих дней после даты окончания приема заявок, указанной в информационном сообщении о проведении конкурсного отб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00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9. Заявки, представленные после даты окончания их приема, указанной в информационном сообщении о проведении конкурсного отбора, не принимаются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бор проектов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1. Согласованные заявки ТОС направляются Управой в срок не позднее 15 дней после даты приема в комиссию и управление строительной политики Администра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Управление строительной политики Администрации в течение 30 дней рассматривает (с привлечением соответствующих ресурсоснабжающих организаций) поступившие от Управ заявки ТОС и представляет в комиссию заключение о возможности реализации проекта, заявленного для участия в конкурсном отбор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В случае получения отрицательного заключения управления строительной политики Администрации, проект в конкурсном отборе не участвует, о чем заявитель информируется комиссией в течение 5 дн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2. Комиссия осуществляет рассмотрение и оценку проектов, получивших положительное заключение управления строительной политики Администрации о возможности их реализации, в соответствии со следующими критериям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тепенью участия населения и организаций, осуществляющих деятельность на территории общественного самоуправления, в определении проблемы, на решение которой направлен проект, и в ее реализации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эффективностью от реализации проекта;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ой характеристикой застройки территор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3. В случае необходимости комиссия вправе привлекать специалистов структурных подразделений Администрации отраслевой компетенции для проведения ими экспертизы представленных докумен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 Значения показателей по каждому критерию и количество соответствующих им баллов устанавливается  комисси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5.5. Комиссия формирует перечень прошедших отбор проектов, набравших наибольшее количество баллов, с учетом объема средств, предусмотренных в бюджете городского округа город Воронеж в рамках городской адресной инвестиционной программы на теку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6. Комиссия в течение 10 дней после принятия решения доводит до сведения ТОС результаты конкурсного отбор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7. Заявки, документы и материалы, представленные на конкурсный отбор, участникам конкурсного отбора не возвращаютс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1:00Z</dcterms:created>
  <dc:creator>user</dc:creator>
  <dc:description/>
  <cp:keywords/>
  <dc:language>en-US</dc:language>
  <cp:lastModifiedBy>USER</cp:lastModifiedBy>
  <cp:lastPrinted>2014-05-29T13:51:00Z</cp:lastPrinted>
  <dcterms:modified xsi:type="dcterms:W3CDTF">2014-06-05T05:02:00Z</dcterms:modified>
  <cp:revision>3</cp:revision>
  <dc:subject/>
  <dc:title>Приложение № 2</dc:title>
</cp:coreProperties>
</file>